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ый час на тему:    «Мои права и обяза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ать первоначальные правовые зн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знакомить с правами ребе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правах и обязанностях школьник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воспитывать чувство гражданского долга и ответственности, ответственное отношение к личным вещам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правах и обязанностях. </w:t>
      </w:r>
      <w:r>
        <w:rPr>
          <w:rStyle w:val="C1"/>
          <w:sz w:val="28"/>
          <w:szCs w:val="28"/>
        </w:rPr>
        <w:t xml:space="preserve">А что такое «право», «права»?  Как вы думаете? Право – совокупность устанавливаемых и охраняемых государством  норм и правил, регулирующих отношения людей в обществе («Толковый словарь»  С. И. Ожегова)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)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есть ли права у вас, у детей? Существуют ли документы, где прописаны права ребенка? Давайте разберемся </w:t>
      </w:r>
      <w:r>
        <w:rPr>
          <w:rStyle w:val="C1"/>
          <w:i/>
          <w:sz w:val="28"/>
          <w:szCs w:val="28"/>
        </w:rPr>
        <w:t>(выслушиваются мнения ребят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ете ли вы, что у вас с самого рождения есть права, которые защищает самая </w:t>
        <w:br/>
        <w:t xml:space="preserve">главная организация на нашей планете – Организация Объединённых Наций (ООН). Права детей записаны в очень серьёзном документе – Конвенции о правах ребёнка. Она была принята в 1989 году. Конвенцию подписали почти 150 стран мира. Этот документ призывает взрослых и детей строить отношения на уважении.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все человеческие существа до 18 лет (статья 18).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3)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детей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жизн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имя при рождени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медицинскую помощь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образова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отдых и досуг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иметь имуществ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свободное перемеще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всестороннее развитие и уважение человеческого достоинства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 тайну переписки</w:t>
      </w:r>
      <w:r>
        <w:rPr>
          <w:b/>
          <w:sz w:val="28"/>
          <w:szCs w:val="28"/>
        </w:rPr>
        <w:t xml:space="preserve">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ы  4 -14)</w:t>
      </w:r>
    </w:p>
    <w:p>
      <w:pPr>
        <w:pStyle w:val="C0c6"/>
        <w:spacing w:before="0" w:after="0"/>
        <w:ind w:firstLine="709"/>
        <w:rPr/>
      </w:pPr>
      <w:r>
        <w:rPr>
          <w:sz w:val="28"/>
          <w:szCs w:val="28"/>
        </w:rPr>
        <w:t xml:space="preserve">Попробуйте сделать вывод: Для чего нужно соблюдать правила? </w:t>
      </w:r>
      <w:r>
        <w:rPr>
          <w:i/>
          <w:sz w:val="28"/>
          <w:szCs w:val="28"/>
        </w:rPr>
        <w:t>(для того чтобы меньше было нарушений нужно соблюдать правила поведения в школе; прислушиваться к советам родителей и учителей; учить и соблюдать правила дорожного движения).</w:t>
      </w:r>
    </w:p>
    <w:p>
      <w:pPr>
        <w:pStyle w:val="C0c6"/>
        <w:spacing w:before="0" w:after="0"/>
        <w:ind w:firstLine="709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блюдая правила, мы устанавливаем порядок и бережём своё здоровье и здоровье окружающих. Помните об этом.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 </w:t>
      </w:r>
      <w:r>
        <w:rPr>
          <w:rStyle w:val="C1"/>
          <w:i/>
          <w:sz w:val="28"/>
          <w:szCs w:val="28"/>
        </w:rPr>
        <w:t xml:space="preserve">(можно прочитать ее по ролям, можно дать детям заранее и разыграть):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ын: - Мам, так кушать хочется! Скорей дай поесть. (Садится за стол, начинает есть)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ть:- С грязными руками за стол?! Помой руки!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Сын: - Это насилие над личностью! Мы сегодня с Конвенцией о правах ребёнка знакомились!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Бабушка: - Петенька, сходи в аптеку за лекарством, что-то давление поднялось.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Сын: - Бабуль, не имеешь права эксплуатировать ребёнка. (Встаёт из-за стола.) Спасибо, я так наелся.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Мать: - Помой посуду, сынок.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Сын: - Не имеешь права использовать детский труд, мамочка (садится, смотрит телевизор).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Отец: - Выключай телевизор и садись за уроки, иначе я тебя отлуплю!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Сын: - Это проявление жестокости, папа.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rStyle w:val="C1"/>
          <w:sz w:val="28"/>
          <w:szCs w:val="28"/>
        </w:rPr>
        <w:t xml:space="preserve">Обязанность – круг действий возложенных на кого-нибудь и обязательных  для выполнения. (Толковый словарь С. И. Ожегова)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15)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Есть у вас обязанности в семье? Какие?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уществуют ли обязанности у учеников? Какие? </w:t>
      </w:r>
    </w:p>
    <w:p>
      <w:pPr>
        <w:pStyle w:val="C0c6"/>
        <w:spacing w:before="0" w:after="0"/>
        <w:ind w:firstLine="709"/>
        <w:rPr/>
      </w:pPr>
      <w:r>
        <w:rPr>
          <w:rStyle w:val="C1"/>
          <w:sz w:val="28"/>
          <w:szCs w:val="28"/>
        </w:rPr>
        <w:t xml:space="preserve">Где могут быть записаны обязанности учеников? </w:t>
      </w:r>
    </w:p>
    <w:p>
      <w:pPr>
        <w:pStyle w:val="C0c6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т в «Правилах поведения учащихся» нашей школы есть обязанности учеников, которые мы должны неукоснительно выполнять, основные обязанности учащихся. Давайте их озвучим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</w:rPr>
        <w:t>Ученики обязаны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Учиться в меру своих способностей и возможностей, стремиться к своему развитию и совершенствованию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Посещать все предусмотренные учебным планом мероприят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C1"/>
          <w:sz w:val="28"/>
          <w:szCs w:val="28"/>
        </w:rPr>
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rStyle w:val="C1"/>
          <w:sz w:val="28"/>
          <w:szCs w:val="28"/>
        </w:rPr>
        <w:t xml:space="preserve">5. Не подвергать опасности жизнь и здоровье других школьников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16)</w:t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крепление. Анализ предложенных ситуаций.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№1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: немедленно сделай музыку потише! Уже полночь, ты весь дом разбудиш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ЫН: я имею право на отдых и досуг! Я привык отдыхать с громкой музыкой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пожалуйста, помогите ребенку разобраться, кто здесь не прав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17)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СЦЕНКА №2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Оля, ты сегодня дежурная вытри, пожалуйста, доску и полей цветы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ЛЯ: вы не имеете права меня заставлять дежурить. Конвенцией ребенка запрещено насилие над детьми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  объясните Оле, в чем она не права?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18)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СЦЕНКА №3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Иванов, ты опять всю парту в классе разрисовал! Ведь дети её только что помыл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ВАНОВ: а что здесь такого? Я имею право на занятия своим любимым делом – рисованием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азъясните Иванову его права и обязанности.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19)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СЦЕНКА № 4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Петров, ты почему бегал по классу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ТРОВ: ну и что? Я имею право на свободу перемещения.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равильно ли рассуждает Петров?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0)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СЦЕНКА №5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МА: сынок, ты почему не вынес мусорное ведро и не сходил за хлебом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ЫН: потому что Организация Объединенных Наций запрещает использовать труд детей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от такой борец за права ребенка. Может он прав?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1)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какой документ очень хорошо знают герои этих сценок?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а чего они совершенно не знают?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как же примирить свои права с правами других людей?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2)</w:t>
      </w:r>
    </w:p>
    <w:p>
      <w:pPr>
        <w:pStyle w:val="Heading2"/>
        <w:spacing w:before="0" w:after="0"/>
        <w:ind w:firstLine="709"/>
        <w:rPr/>
      </w:pPr>
      <w:r>
        <w:rPr>
          <w:rStyle w:val="C1"/>
          <w:rFonts w:cs="Times New Roman" w:ascii="Times New Roman" w:hAnsi="Times New Roman"/>
          <w:i/>
        </w:rPr>
        <w:t xml:space="preserve">Педагог: </w:t>
      </w:r>
      <w:r>
        <w:rPr>
          <w:rStyle w:val="C1"/>
          <w:rFonts w:cs="Times New Roman" w:ascii="Times New Roman" w:hAnsi="Times New Roman"/>
          <w:b/>
          <w:i/>
        </w:rPr>
        <w:t>ребята мне сегодня еще хотелось бы Вам напомнить об</w:t>
      </w:r>
      <w:r>
        <w:rPr>
          <w:rStyle w:val="C1"/>
          <w:rFonts w:cs="Times New Roman" w:ascii="Times New Roman" w:hAnsi="Times New Roman"/>
          <w:i/>
        </w:rPr>
        <w:t xml:space="preserve"> </w:t>
      </w:r>
      <w:r>
        <w:rPr>
          <w:rStyle w:val="C1"/>
          <w:rFonts w:cs="Times New Roman" w:ascii="Times New Roman" w:hAnsi="Times New Roman"/>
          <w:b/>
          <w:i/>
        </w:rPr>
        <w:t xml:space="preserve">ответственном отношении к личным вещам.  Как вы понимаете выражение – «личные вещи»? А слово ответственность по-вашему, что значит? </w:t>
      </w:r>
      <w:r>
        <w:rPr>
          <w:rStyle w:val="C1"/>
          <w:rFonts w:cs="Times New Roman" w:ascii="Times New Roman" w:hAnsi="Times New Roman"/>
          <w:b/>
        </w:rPr>
        <w:t>(Ответы дет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 значит ответственное отношение к личным вещам, в чем оно выражается?</w:t>
      </w:r>
    </w:p>
    <w:p>
      <w:pPr>
        <w:pStyle w:val="Normal"/>
        <w:ind w:firstLine="709"/>
        <w:rPr>
          <w:rStyle w:val="C1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личным вещам относится: сотовые телефоны, дорогие игрушки, школьные принадлежности, учебники, одежда, и о правилах сохранности и бережного отношения к ним.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3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C1"/>
          <w:rFonts w:cs="Times New Roman" w:ascii="Times New Roman" w:hAnsi="Times New Roman"/>
          <w:i/>
        </w:rPr>
        <w:t xml:space="preserve">          </w:t>
      </w:r>
      <w:r>
        <w:rPr>
          <w:rStyle w:val="C1"/>
          <w:rFonts w:cs="Times New Roman" w:ascii="Times New Roman" w:hAnsi="Times New Roman"/>
          <w:b/>
          <w:i/>
        </w:rPr>
        <w:t>Вот и подошел к концу наш классный час. Мы хорошо поработали, узнали много нового и полезного для каждого из вас. Хотелось бы проверить ваши знания. Мы узнали новые слова, новые сведения. Я зачитаю вам объяснение слова, задам вопросы, а вы постарайтесь их вспомнить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Style w:val="C3c1"/>
          <w:sz w:val="28"/>
          <w:szCs w:val="28"/>
        </w:rPr>
        <w:t>Круг действий возложенных на кого-нибудь и обязательных  для выполнения (обязанность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Style w:val="C3c1"/>
          <w:sz w:val="28"/>
          <w:szCs w:val="28"/>
        </w:rPr>
        <w:t>Договор, который должен неукоснительно исполняться теми, кто его подписал (Конвенция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Style w:val="C3c1"/>
          <w:sz w:val="28"/>
          <w:szCs w:val="28"/>
        </w:rPr>
        <w:t>Совокупность установленных и охраняемых государством  норм и правил об  отношениях людей в обществе (права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Style w:val="C3c1"/>
          <w:sz w:val="28"/>
          <w:szCs w:val="28"/>
        </w:rPr>
        <w:t>Документ, в котором записаны права и обязанности учеников нашей школы (Устав школы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До какого возраста человек считается ребенком (до 18 лет)?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C3c1"/>
          <w:sz w:val="28"/>
          <w:szCs w:val="28"/>
        </w:rPr>
        <w:t xml:space="preserve">Почему так важно всем людям – и взрослым и детям соблюдать выполнение прав и обязанностей человека? </w:t>
      </w:r>
    </w:p>
    <w:p>
      <w:pPr>
        <w:pStyle w:val="Normal"/>
        <w:numPr>
          <w:ilvl w:val="0"/>
          <w:numId w:val="3"/>
        </w:numPr>
        <w:ind w:left="0" w:firstLine="709"/>
        <w:rPr>
          <w:rStyle w:val="C1"/>
          <w:i/>
          <w:i/>
          <w:iCs/>
          <w:sz w:val="28"/>
          <w:szCs w:val="28"/>
        </w:rPr>
      </w:pPr>
      <w:r>
        <w:rPr>
          <w:rStyle w:val="C3c1"/>
          <w:sz w:val="28"/>
          <w:szCs w:val="28"/>
        </w:rPr>
        <w:t xml:space="preserve">Почему важно ответственно относится к личным вещам? </w:t>
      </w:r>
      <w:r>
        <w:rPr>
          <w:rStyle w:val="C1"/>
          <w:b/>
          <w:sz w:val="28"/>
          <w:szCs w:val="28"/>
        </w:rPr>
        <w:t>(</w:t>
      </w:r>
      <w:r>
        <w:rPr>
          <w:rStyle w:val="C1"/>
          <w:b/>
          <w:i/>
          <w:iCs/>
          <w:sz w:val="28"/>
          <w:szCs w:val="28"/>
        </w:rPr>
        <w:t>Слайд 24)</w:t>
      </w:r>
    </w:p>
    <w:p>
      <w:pPr>
        <w:pStyle w:val="C0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C28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Спасибо за внимание. Соблюдайте свои обязанности и помните о своих правах. </w:t>
      </w:r>
      <w:r>
        <w:rPr>
          <w:b/>
          <w:i/>
          <w:iCs/>
          <w:sz w:val="28"/>
          <w:szCs w:val="28"/>
        </w:rPr>
        <w:t>(Слайд 25)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1">
    <w:name w:val="c1"/>
    <w:qFormat/>
    <w:rPr/>
  </w:style>
  <w:style w:type="character" w:styleId="C3c1">
    <w:name w:val="c3 c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23c4c1">
    <w:name w:val="c23 c4 c1"/>
    <w:qFormat/>
    <w:rPr/>
  </w:style>
  <w:style w:type="character" w:styleId="C4c1c23">
    <w:name w:val="c4 c1 c23"/>
    <w:qFormat/>
    <w:rPr/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5:00Z</dcterms:created>
  <dc:creator>1</dc:creator>
  <dc:description/>
  <cp:keywords/>
  <dc:language>en-US</dc:language>
  <cp:lastModifiedBy>User</cp:lastModifiedBy>
  <cp:lastPrinted>2015-11-17T18:03:00Z</cp:lastPrinted>
  <dcterms:modified xsi:type="dcterms:W3CDTF">2015-11-17T13:07:00Z</dcterms:modified>
  <cp:revision>5</cp:revision>
  <dc:subject/>
  <dc:title>Классный час на тему:</dc:title>
</cp:coreProperties>
</file>