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голосования на выборах</w:t>
        <w:br/>
        <w:t>президента школьного самоуправления</w:t>
        <w:br/>
        <w:t>«Республика ШКИ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й комисси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баев Косман – председател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Андр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танисла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3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в президенты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забелла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ева Кунсул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 ________________ у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_________________ у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_________________ у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_________________ уч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_________________ у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_________________ у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_________________ уч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 _________________ у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_________________ у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Иванова Изабелла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Абаева Кунсулу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всех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избирательной комиссии ____________        Абаев Косма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лены избирательной комиссии              ____________ Прохоров Андре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Петров Станислав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0:00Z</dcterms:created>
  <dc:creator>Алёна</dc:creator>
  <dc:description/>
  <dc:language>en-US</dc:language>
  <cp:lastModifiedBy>Elena</cp:lastModifiedBy>
  <cp:lastPrinted>2014-09-18T16:30:00Z</cp:lastPrinted>
  <dcterms:modified xsi:type="dcterms:W3CDTF">2015-03-30T07:30:00Z</dcterms:modified>
  <cp:revision>2</cp:revision>
  <dc:subject/>
  <dc:title/>
</cp:coreProperties>
</file>