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ротокол заседания Правительства «Республики ШКИД» от 15.09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тель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ур на пост Президента «Республики ШКИД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по 3 представителя от каждого класса с 5 по 9, педагог-организа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стке дня были внесены предлож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культуры – Исабаева Лаура, Министр образования – Ахметжанова Гульжан, Министр спорта – Бунина Яна, Министр труда и порядка – Жевлаков Дани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 кандидатуры на пост Президента «Республики ШКИД»: Иванова Изабелла (9 класс), Абаева Кунсулу (8 класс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й комиссии: председатель – Зубков Сергей, члены избирательной комиссии – Абаев Косман, Прохоров Андрей, Петров Станисла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единоглас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– 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 педагог-организатор Старцева А. Г.</w:t>
      </w:r>
    </w:p>
    <w:p>
      <w:pPr>
        <w:pStyle w:val="Normal"/>
        <w:spacing w:before="0" w:after="20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Секретарь ________________Иванова Изабелл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1:00Z</dcterms:created>
  <dc:creator>Алена</dc:creator>
  <dc:description/>
  <dc:language>en-US</dc:language>
  <cp:lastModifiedBy>Elena</cp:lastModifiedBy>
  <cp:lastPrinted>2014-09-29T21:02:00Z</cp:lastPrinted>
  <dcterms:modified xsi:type="dcterms:W3CDTF">2015-03-30T07:31:00Z</dcterms:modified>
  <cp:revision>2</cp:revision>
  <dc:subject/>
  <dc:title/>
</cp:coreProperties>
</file>