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Травнинская средняя общеобразовательная школа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иректор МКОУ Травнинская СОШ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________________Прудникова В.Н.</w:t>
        <w:tab/>
        <w:tab/>
        <w:tab/>
      </w:r>
    </w:p>
    <w:p>
      <w:pPr>
        <w:pStyle w:val="Style14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по информатике и И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пьютерное делопроизводство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– 6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Е.В. Плахина  </w:t>
        <w:br/>
        <w:t xml:space="preserve">учитель информатики и ИКТ </w:t>
        <w:b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авное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курс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интенсивность информационных потоков и повышение требований оперативности реагирования на поступающую информацию диктуют новые подходы к организации управления документооборотом в организациях любого уровня. В современном обществе решение возникающих проблем организации делопроизводства возможно только за счет активного использования новых информационных технологий на базе персональных компьютеров и компьютерных сете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анного курса в образовательном процессе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факультатив базируется на программе по информатике для средней общеобразовательной школы и предполагает повышение уровня образования за счет углубленного изучения материала по информационным технологиям, изучаемым в общеобразовательной школе. Предлагаемый учебный курс является интегрированным и позволяет получить всю информацию, необходимую для успешного ведения современного компьютерного делопроизвод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культуры как совокупности знаний, умений и навыков, информационного мировоззрения, необходимых для самообразования и для подготовки к дальнейшей профессиональной деятельности;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мпьютерной обработки деловой информации с помощью профессиональных систем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особов компьютерной  обработки деловой информации, основ делопроизводства, методов организации делопроизводства, стандартов деловых документов. </w:t>
      </w:r>
    </w:p>
    <w:p>
      <w:pPr>
        <w:pStyle w:val="Style14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современных подходах к организации делопроизводства;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различного рода документами и с тем, где и когда тот или иной документ надо использовать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формлять документы в соответствии с существующими правилами;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ть наиболее распространенные программные продукты общего назначения, используемые для обеспечения компьютерного  документооборота;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ть современные способы пересылки информации и оперативного реагирования на сообщения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жить основы умений и навыков, востребованных на рынке труда. </w:t>
      </w:r>
    </w:p>
    <w:p>
      <w:pPr>
        <w:pStyle w:val="Style14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методическая установка курса—обучение школьников навыкам самостоятельной индивидуальной и групповой работы по практическому конструированию документов. Индивидуальное освоение ключевых способов деятельности происходит на основе заданий и алгоритмических предписаний. Большинство заданий выполняются с помощью компьютера и необходимых программных средств. Наряду с индивидуальной, организуется и групповая работа. В задачи учителя входит создание условий для реализации ведущей подростковой деятельности — авторского действия, выраженного в проектных формах работ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учебных занят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меют две части: лекционную и практическую. Важной составляющей каждого урока является творческая самостоятельная (индивидуальная и коллективная) работа учащихся. Основной тип занятий — комбинированный. При организации занятий целесообразно создать ситуацию, в которой каждый ученик мог выполнить индивидуальную работу и принять участие в работе группы. Большинство заданий курса выполняется с помощью персонального компьютера и необходимых программных средств. С учетом регулярного повторения ранее изученных тем темп изучения отдельных разделов блока определяется субъективными и объективными фактор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труда на рабочем месте, комплекс физических упражнений для предупреждения переутомляемости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при слепом десятипальцевом методе, правила посадки при печати, исходную позицию пальцев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ые сокращения слов и правила их применения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видов документации, правила оформления документов, понятие "реквизит документа", состав и назначение реквизитов служебных документов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программных продуктов для организации работы офиса, технологии работы в офисе с программными продуктами MS Word, MS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елефонного общения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компьютерных сетей, понятие сервер, ссылка, электронный адрес, электронная почта, структуру и приемы работы в браузерах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 средства работы с файлами, приемы работы со стандартными программами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быстрого создания документов средствами автоматизации (сканирование, слияние)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характеристику средств оргтехники, назначение и сервисные возможности факсимильной, телефонной, телетайпной и пейджинговой связи, требования к размещению средств оргтехники в помещении офиса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электроприборами, первичными средствами пожаротушения, принимать правильную рабочую посадку за клавиатурой, постановку рук, организовывать рабочее место и соблюдать условия труда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ть и оформлять реквизиты всех видов, составлять и оформлять служебные документы;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S Word, MS Excel, MS Access, MS PowerPoint, MS Outlook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о сканером и программами, поддерживающими их работу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бмен информацией по электронной почте, организовать поиск информации в сети Интернет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, приобретенные в этом курсе, могут рассматриваться как один из промежуточных этапов профессионального взаимодействия в любой сфере деятельности, в том числе и выбранной профессиональной. Знание форм и методов оформления, структуры и назначения основных видов деловых документов, умение правильно их составлять и оформлять с помощью компьютера позволит учащимся в будущем быстрее адаптироваться в условиях реальной делов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обеспечивае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особием «Компьютерное делопроизводство» Н. Макарова, Г. Николайчук, Ю. Титова (Изд. Питер 2002-2004г.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ом программ MS Office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et материалами по компьютерному делопроизводству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м заданий по практической части курса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м обучающих презентаций и опорными конспекта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поведение делопроизводителя имитируется в деловой игре, которая используется для решения задачи усвоения и закрепления изученного материала, развития творческих способностей, а также дает возможность учащимся применить изученное в созданной учебной ситуаци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дарно-тематическое планирование 2ч в неделю (68 ч в год)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00"/>
        <w:gridCol w:w="98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опис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труда секрета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хники безопасности. Комплекс физических упражн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рабочего ме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клавиа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лепом «десятипальцовом» метод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-тренаже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производ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делопроизводства и секретарской служб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а персон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 и классификация деловых документов. Функции канцеляр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по делопроизводств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ГОСТом 6.30-200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жебные докумен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еквизитов документов. Бланк документов. Правила оформления реквизитов докум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, применяемые в деловой переписке, правила их применения и написания. Перечень общепринятых сокращений с полной расшифровко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ужебных документов и их назна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текстам служебных документов. Способы оформления документов (подписывание, заверение гербовой и простой печатью, утверждение служебных документов должностным лицом и распорядительным документом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отметки на документах (резолюция, отметка о контроле, отметка об исполнителе и исполнении, отметка о поступлении и др.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оформление служебных писе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и выписка из него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 выписка из нег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 Заявл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ная записка и спра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ые техн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ные продукты и основные характерис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программного обеспе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граммных продуктов для организации работы офи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назначение ОС. Файловая структура. Средства работы с файл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ыполняемые над файл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е программы WINDOW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становки прикладных программ на жесткий ди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неполадок, тестирование, обслуживание, жесткого диск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овый процесс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текстового документ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лонтитулов и элементов оформления. Макетиро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недрения и связывания объе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хранение блан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с числовой информ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й способ организации обработки данных. Электронная таблиц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и функции в табличном процессоре. Абсолютные и относительные ссылки. Диаграммы. Редактирование, форматирование диагра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, сортировка, межтабличные связи. Статическая обработка да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Т как формы для ведения отчет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ранение и обработка данны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Назначение базы данных. Этапы работы с базами дан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рм. Редактирование фор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отчетов. Обработка данных поиск, запрос, фильтр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презентаций в среде PowerPoint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активных обучающих презент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матизация работы в офисе.  Электронный офи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фейсом среды Outloo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андартных программ для автоматизации работы с документ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тевы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в се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. Сервис в сети Интерне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техническое обеспечение офис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ая характеристика средств оргтехники, их назна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ие средства офи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ставления оригинала текстового документ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пирования и оперативного размножения. Классификация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нером, ксероксом. Распознавание текс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сервисные возможности факсимильной, телефонной, телетайпной, пейджинговой связ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делового об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ка делового об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вые качества секретаря (работника офис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телефонного об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вая иг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23</dc:creator>
  <dc:description/>
  <cp:keywords/>
  <dc:language>en-US</dc:language>
  <cp:lastModifiedBy>Елена</cp:lastModifiedBy>
  <cp:lastPrinted>2013-12-02T10:33:00Z</cp:lastPrinted>
  <dcterms:modified xsi:type="dcterms:W3CDTF">2013-12-02T04:55:00Z</dcterms:modified>
  <cp:revision>5</cp:revision>
  <dc:subject/>
  <dc:title>1</dc:title>
</cp:coreProperties>
</file>